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66165</wp:posOffset>
            </wp:positionH>
            <wp:positionV relativeFrom="paragraph">
              <wp:posOffset>-455295</wp:posOffset>
            </wp:positionV>
            <wp:extent cx="7644130" cy="1093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093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711"/>
      </w:tblGrid>
      <w:tr>
        <w:trPr>
          <w:trHeight w:val="545" w:hRule="atLeast"/>
        </w:trPr>
        <w:tc>
          <w:tcPr>
            <w:tcW w:w="10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Село Великое - Гаврилов-Ям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2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i/>
                <w:sz w:val="24"/>
                <w:szCs w:val="24"/>
              </w:rPr>
              <w:t>Село Великое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i/>
                <w:sz w:val="24"/>
                <w:szCs w:val="24"/>
              </w:rPr>
              <w:t>Гаврилов-Ям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i/>
                <w:sz w:val="24"/>
                <w:szCs w:val="24"/>
              </w:rPr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4"/>
                <w:szCs w:val="24"/>
              </w:rPr>
              <w:t xml:space="preserve">Отправление в село Великое.  </w:t>
              <w:br/>
            </w:r>
            <w:r>
              <w:rPr>
                <w:sz w:val="24"/>
                <w:szCs w:val="24"/>
              </w:rPr>
              <w:t xml:space="preserve">Путевая экскурсия. </w:t>
            </w:r>
          </w:p>
          <w:p>
            <w:pPr>
              <w:pStyle w:val="Normal"/>
              <w:spacing w:lineRule="atLeast" w:line="315"/>
              <w:textAlignment w:val="baseline"/>
              <w:rPr>
                <w:rFonts w:ascii="Roboto;Times New Roman" w:hAnsi="Roboto;Times New Roman" w:cs="Roboto;Times New Roman"/>
                <w:b/>
                <w:b/>
                <w:bCs/>
                <w:color w:val="242424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242424"/>
                <w:sz w:val="24"/>
                <w:szCs w:val="24"/>
              </w:rPr>
            </w:r>
          </w:p>
          <w:p>
            <w:pPr>
              <w:pStyle w:val="Normal"/>
              <w:spacing w:lineRule="atLeast" w:line="315"/>
              <w:textAlignment w:val="baseline"/>
              <w:rPr>
                <w:rFonts w:ascii="Roboto;Times New Roman" w:hAnsi="Roboto;Times New Roman" w:cs="Roboto;Times New Roman"/>
                <w:color w:val="242424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242424"/>
                <w:sz w:val="24"/>
                <w:szCs w:val="24"/>
              </w:rPr>
              <w:t>Село с громким именем Великое – одно из самых больших в Верхневолжье.</w:t>
            </w:r>
          </w:p>
          <w:p>
            <w:pPr>
              <w:pStyle w:val="Normal"/>
              <w:spacing w:lineRule="atLeast" w:line="315" w:before="150" w:after="150"/>
              <w:textAlignment w:val="baseline"/>
              <w:rPr>
                <w:rFonts w:ascii="Roboto;Times New Roman" w:hAnsi="Roboto;Times New Roman" w:cs="Roboto;Times New Roman"/>
                <w:color w:val="242424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color w:val="242424"/>
                <w:sz w:val="24"/>
                <w:szCs w:val="24"/>
              </w:rPr>
              <w:t>До начала 18 века оно было царской вотчиной, а в 1709 году император Петр Великий, пожаловал село своему другу и сподвижнику генерал-фельдмаршалу Аниките Ивановичу Репнину, за участие в Полтавской битве. Именно князь Репнин заложил более 300 лет назад самый большой из четырех Великосельских храмов - Храм Рождества Богородицы. Главным украшением села является архитектурный ансамбль, состоящий из двух церквей начала XVIII века Рождества Богородицы, Покрова Богородицы и колокольни между ними. Жемчужина села - усадьба купца Локалова, главный особняк которого построен в псевдорусском стиле, украшен башенками, флюгерами и окружен великолепной кованой оградой.</w:t>
            </w:r>
          </w:p>
          <w:p>
            <w:pPr>
              <w:pStyle w:val="Normal"/>
              <w:spacing w:lineRule="atLeast" w:line="315" w:before="150" w:after="150"/>
              <w:textAlignment w:val="baseline"/>
              <w:rPr>
                <w:rFonts w:ascii="Roboto;Times New Roman" w:hAnsi="Roboto;Times New Roman" w:cs="Roboto;Times New Roman"/>
                <w:color w:val="242424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color w:val="242424"/>
                <w:sz w:val="24"/>
                <w:szCs w:val="24"/>
              </w:rPr>
              <w:t xml:space="preserve">Село Великое прославила Ярославскую землю льняными полотнами, народными ремеслами, деловыми выставками, шумными ярмарками, вишневыми садами. </w:t>
            </w:r>
          </w:p>
          <w:p>
            <w:pPr>
              <w:pStyle w:val="Normal"/>
              <w:spacing w:lineRule="atLeast" w:line="315"/>
              <w:textAlignment w:val="baseline"/>
              <w:rPr>
                <w:rFonts w:ascii="Roboto;Times New Roman" w:hAnsi="Roboto;Times New Roman" w:cs="Roboto;Times New Roman"/>
                <w:color w:val="242424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242424"/>
                <w:sz w:val="24"/>
                <w:szCs w:val="24"/>
              </w:rPr>
              <w:t>Село таит в себе удивительные, во многом еще непознанные сведения об истории Ярославля!</w:t>
              <w:br/>
              <w:br/>
              <w:t>Отправление в Гаврилов-Я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br/>
            </w:r>
            <w:r>
              <w:rPr>
                <w:b/>
                <w:sz w:val="24"/>
                <w:szCs w:val="24"/>
                <w:u w:val="single"/>
              </w:rPr>
              <w:t>Посещение Музея купца А.А. Локалова</w:t>
              <w:b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ей посвящен истории льняной мануфактуры купца 1 гильдии Локалова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 в здании бывшей церковно-приходской школы, построенной Александром Локаловым в конце 19 века, и состоит из нескольких залов. Здесь вы познакомитесь с подлинными локаловскими тканями, увидите уникальный скатерти, сотканные для царского двора и руководителей СССР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 сможете побывать в «каморке» — жилой комнате на несколько семей, в которой жили рабочие льняной мануфактуры, а так же в рабочем кабинете Локаловых. </w:t>
              <w:br/>
              <w:br/>
            </w:r>
            <w:r>
              <w:rPr>
                <w:b/>
                <w:sz w:val="24"/>
                <w:szCs w:val="24"/>
              </w:rPr>
              <w:t>По окончании экскурсии посетите льняную лавку, где сможете приобрести по ценам производителя изделия из льна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br/>
              <w:t>Участие в интерактивной программе: «Новый год в Зазеркалье 18+»</w:t>
            </w:r>
            <w:r>
              <w:rPr>
                <w:sz w:val="24"/>
                <w:szCs w:val="24"/>
              </w:rPr>
              <w:br/>
              <w:br/>
            </w:r>
            <w:r>
              <w:rPr>
                <w:i/>
                <w:sz w:val="24"/>
                <w:szCs w:val="24"/>
              </w:rPr>
              <w:t xml:space="preserve">В плену ледяного очарования Вы точно позволите себе оставить в стороне официоз и напряженность, сделаете сногсшибательные фото на память и хорошо повеселитесь.  </w:t>
              <w:br/>
              <w:t xml:space="preserve">Забудьте об официозе и рабочих буднях!  Новогодняя ночь в Зазеркалье подарит вам чудесное настроение, море позитива и заряд энергии на весь год!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огодний корпоративно «Погружение  в волшебство Зазеркалья – ВЗРОСЛОМУ»! </w:t>
              <w:br/>
            </w:r>
            <w:r>
              <w:rPr>
                <w:sz w:val="24"/>
                <w:szCs w:val="24"/>
              </w:rPr>
              <w:br/>
              <w:t xml:space="preserve">Друзья! </w:t>
              <w:br/>
              <w:t xml:space="preserve">Приглашаем вас на незабываемый новогодний праздник в сказочной атмосфере! </w:t>
              <w:br/>
              <w:br/>
              <w:t xml:space="preserve">Вместе с Шахматной Королевой, Алисой, Зеркальным Зайцем и, конечно же, Дедом Морозом, вы окунетесь в мир волшебства и веселья. </w:t>
              <w:br/>
              <w:br/>
            </w:r>
            <w:r>
              <w:rPr>
                <w:b/>
                <w:sz w:val="24"/>
                <w:szCs w:val="24"/>
              </w:rPr>
              <w:t>Вас ждут:</w:t>
              <w:br/>
            </w:r>
            <w:r>
              <w:rPr>
                <w:sz w:val="24"/>
                <w:szCs w:val="24"/>
              </w:rPr>
              <w:br/>
              <w:t>-конкурсы в мерцании зеркальных огней;</w:t>
              <w:br/>
              <w:t>-мистический гороскоп и загадочный шар предсказаний;</w:t>
              <w:br/>
              <w:t>-зазеркальная вечеринка 18+</w:t>
              <w:br/>
              <w:t>-игристое угощение от Деда Мороза</w:t>
              <w:br/>
              <w:t>-мастер-класс «Новогодний дискошар»</w:t>
              <w:br/>
              <w:t>-мини -  новогодний фуршет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br/>
              <w:br/>
              <w:t>Отправление в Ярославль.</w:t>
            </w:r>
          </w:p>
        </w:tc>
      </w:tr>
    </w:tbl>
    <w:p>
      <w:pPr>
        <w:pStyle w:val="Normal"/>
        <w:tabs>
          <w:tab w:val="clear" w:pos="708"/>
          <w:tab w:val="left" w:pos="36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оимость тура на человека при группе: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560"/>
        <w:gridCol w:w="1559"/>
        <w:gridCol w:w="382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 xml:space="preserve">15 + 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 xml:space="preserve">20 + 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 xml:space="preserve">30 + 3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0 + 4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зрослый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7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10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стоимость тура включено: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транспортное обслуживание комфортабельным автобусом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экскурсионная программа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входные билеты в музей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мастер-класс (по желанию, за дополнительную плату, 350руб./чел)</w:t>
        <w:br/>
        <w:t>- участие в интерактивной программе: «Новый год в Зазеркалье 18+»</w:t>
        <w:br/>
        <w:t>- фурш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слуги гида – экскурсовод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траховк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45">
    <w:name w:val="style45"/>
    <w:basedOn w:val="Style14"/>
    <w:qFormat/>
    <w:rPr/>
  </w:style>
  <w:style w:type="character" w:styleId="Style65">
    <w:name w:val="style65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fst">
    <w:name w:val="sfs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3:40:00Z</dcterms:created>
  <dc:creator>UserN</dc:creator>
  <dc:description/>
  <cp:keywords/>
  <dc:language>en-US</dc:language>
  <cp:lastModifiedBy>*</cp:lastModifiedBy>
  <cp:lastPrinted>2014-03-14T12:40:00Z</cp:lastPrinted>
  <dcterms:modified xsi:type="dcterms:W3CDTF">2024-10-31T13:40:00Z</dcterms:modified>
  <cp:revision>2</cp:revision>
  <dc:subject/>
  <dc:title/>
</cp:coreProperties>
</file>